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b w:val="false"/>
          <w:szCs w:val="24"/>
        </w:rPr>
        <w:t>02.04.2015 г.                      с. Михайловка                                            № 106-ра</w:t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274" w:leader="none"/>
        </w:tabs>
        <w:spacing w:lineRule="auto" w:line="240"/>
        <w:jc w:val="center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>О проведении Дня здоровья</w:t>
      </w:r>
    </w:p>
    <w:p>
      <w:pPr>
        <w:pStyle w:val="Style21"/>
        <w:widowControl/>
        <w:tabs>
          <w:tab w:val="clear" w:pos="708"/>
          <w:tab w:val="left" w:pos="274" w:leader="none"/>
        </w:tabs>
        <w:spacing w:lineRule="auto" w:line="240"/>
        <w:jc w:val="center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274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1"/>
        </w:rPr>
      </w:pPr>
      <w:r>
        <w:rPr>
          <w:rStyle w:val="FontStyle11"/>
        </w:rPr>
        <w:t>На основании писем Министерства здравоохранения Российской Федерации от 19.03.2015 года № 21-4/10/2-494, департамента здравоохранения Приморского края от 24.03.2015 года № 18-116, Территориального отдела Управления Федеральной службы по надзору в сфере защиты прав потребителей и благополучия человека от 31.03.2015 г. № 747 и в целях сохранения здоровья граждан Михайловского муниципального района, пропаганды здорового образа жизни</w:t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auto" w:line="360"/>
        <w:ind w:firstLine="709"/>
        <w:jc w:val="both"/>
        <w:rPr>
          <w:rStyle w:val="FontStyle11"/>
        </w:rPr>
      </w:pPr>
      <w:r>
        <w:rPr>
          <w:rStyle w:val="FontStyle11"/>
        </w:rPr>
        <w:t>1. Провести 7 апреля 2015 года с 11</w:t>
      </w:r>
      <w:r>
        <w:rPr>
          <w:rStyle w:val="FontStyle11"/>
          <w:vertAlign w:val="superscript"/>
        </w:rPr>
        <w:t>00</w:t>
      </w:r>
      <w:r>
        <w:rPr>
          <w:rStyle w:val="FontStyle11"/>
        </w:rPr>
        <w:t>-12</w:t>
      </w:r>
      <w:r>
        <w:rPr>
          <w:rStyle w:val="FontStyle11"/>
          <w:vertAlign w:val="superscript"/>
        </w:rPr>
        <w:t>00</w:t>
      </w:r>
      <w:r>
        <w:rPr>
          <w:rStyle w:val="FontStyle11"/>
        </w:rPr>
        <w:t xml:space="preserve"> час. на центральной площади с. Михайловка мероприятия в рамках Всемирного Дня здоровья и акцию «День борьбы с сердечно-сосудистыми заболеваниями». </w:t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auto" w:line="360"/>
        <w:ind w:firstLine="709"/>
        <w:jc w:val="both"/>
        <w:rPr>
          <w:rStyle w:val="FontStyle11"/>
        </w:rPr>
      </w:pPr>
      <w:r>
        <w:rPr>
          <w:rStyle w:val="FontStyle11"/>
        </w:rPr>
        <w:t>2. Управлению по вопросам образования (Дарманян), Михайловскому филиалу краевого государственного бюджетного профессионального образовательного учреждения «Уссурийский агропромышленный колледж» (Саломай):</w:t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auto" w:line="360"/>
        <w:ind w:firstLine="709"/>
        <w:jc w:val="both"/>
        <w:rPr/>
      </w:pPr>
      <w:r>
        <w:rPr>
          <w:rStyle w:val="FontStyle11"/>
        </w:rPr>
        <w:t>2.1. Обеспечить участие детей в мероприятиях, спланировав уроки физической культуры с 11.00 до 12.00 час.</w:t>
      </w:r>
    </w:p>
    <w:p>
      <w:pPr>
        <w:pStyle w:val="Style21"/>
        <w:widowControl/>
        <w:tabs>
          <w:tab w:val="clear" w:pos="708"/>
          <w:tab w:val="left" w:pos="158" w:leader="none"/>
        </w:tabs>
        <w:spacing w:lineRule="auto" w:line="360"/>
        <w:ind w:firstLine="709"/>
        <w:jc w:val="both"/>
        <w:rPr/>
      </w:pPr>
      <w:r>
        <w:rPr>
          <w:rStyle w:val="FontStyle11"/>
        </w:rPr>
        <w:t>2.2. Спланировать и провести комплекс мероприятий, посвященных Всемирному Дню здоровья в подведомственных учрежде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11"/>
        </w:rPr>
        <w:t>3. Управлению культуры и внутренней политики (Мастабаева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11"/>
        </w:rPr>
        <w:t>3.1. Привлечь к спортивным мероприятиям молодежь трудовых коллектив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11"/>
        </w:rPr>
        <w:t xml:space="preserve">3.2. Подготовить комплекс спортивных мероприятий для проведения на площади 07.04.2015 года с 11.00 до 12.00 час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11"/>
        </w:rPr>
        <w:t xml:space="preserve">3.3. Подготовить информацию в общественно-политическую газету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11"/>
        </w:rPr>
        <w:t>«Вперед» о проведении мероприятия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1"/>
        </w:rPr>
      </w:pPr>
      <w:r>
        <w:rPr>
          <w:rStyle w:val="FontStyle11"/>
        </w:rPr>
        <w:t>4. МОБУ ДОД «ДЮСШ» с. Михайловка (Чавин) подготовить комплекс спортивных мероприятий для проведения на площади 07.04.2015 года с 11.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11"/>
        </w:rPr>
        <w:t xml:space="preserve">до 12.00 час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11"/>
        </w:rPr>
        <w:tab/>
        <w:t>5. ММБУК ММР «МКИО» (Конча) обеспечить озвучивание мероприят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11"/>
        </w:rPr>
        <w:tab/>
        <w:t>6. КГБУЗ «Михайловская центральная районная больница» (Маляр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11"/>
        </w:rPr>
        <w:tab/>
        <w:t>6.1. Обеспечить на площади проведение акции «Твое артериальное давление в рамках акции «День борьбы с сердечно-сосудистыми заболеваниями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11"/>
        </w:rPr>
        <w:tab/>
        <w:t>6.2. Обеспечить выступление специалиста в рамках мероприят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11"/>
        </w:rPr>
        <w:tab/>
        <w:t>6.3. Подготовить информационный материал для опубликования в общественно-политической газете «Вперед».</w:t>
      </w:r>
    </w:p>
    <w:p>
      <w:pPr>
        <w:pStyle w:val="Normal"/>
        <w:widowControl w:val="false"/>
        <w:spacing w:lineRule="auto" w:line="360"/>
        <w:jc w:val="both"/>
        <w:rPr>
          <w:rStyle w:val="FontStyle11"/>
        </w:rPr>
      </w:pPr>
      <w:r>
        <w:rPr>
          <w:rStyle w:val="FontStyle11"/>
        </w:rPr>
        <w:tab/>
        <w:t>7. Управление экономики администрации Михайловского муниципального района (Крупина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11"/>
        </w:rPr>
        <w:tab/>
        <w:t>7.2. Подготовить план мероприятий по участию во Всемирном Дне здоровья под девизом «Безопасность пищевых продуктов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11"/>
        </w:rPr>
        <w:tab/>
        <w:t>7.2. Отчет о проведенных мероприятиях направить  в Территориальный отдел Управления Федеральной службы по надзору в сфере защиты прав потребителей и благополучия человека до 01.06.2015 г.</w:t>
      </w:r>
    </w:p>
    <w:p>
      <w:pPr>
        <w:pStyle w:val="Normal"/>
        <w:widowControl w:val="false"/>
        <w:spacing w:lineRule="auto" w:line="360"/>
        <w:jc w:val="both"/>
        <w:rPr>
          <w:rStyle w:val="FontStyle11"/>
        </w:rPr>
      </w:pPr>
      <w:r>
        <w:rPr>
          <w:rStyle w:val="FontStyle11"/>
        </w:rPr>
        <w:tab/>
        <w:t xml:space="preserve">8. Отделу ОМВД России по Михайловскому району (Абрамов) обеспечить охрану общественного порядка на центральной площади с. Михайловка 07.04.2015 г. с 11.00 до 12.00 ча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9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сайте администрации Михайловского муниципального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1"/>
        </w:rPr>
      </w:pPr>
      <w:r>
        <w:rPr>
          <w:rStyle w:val="FontStyle11"/>
        </w:rPr>
        <w:t>10. Контроль за выполнением настоящего распоряжения возложить на заместителя главы администрации муниципального района Н.В. Андрущенко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Consolas" w:hAnsi="Consolas" w:cs="Consolas"/>
      <w:b/>
      <w:bCs/>
      <w:sz w:val="20"/>
      <w:szCs w:val="20"/>
    </w:rPr>
  </w:style>
  <w:style w:type="character" w:styleId="FontStyle14">
    <w:name w:val="Font Style14"/>
    <w:qFormat/>
    <w:rPr>
      <w:rFonts w:ascii="Consolas" w:hAnsi="Consolas" w:cs="Consolas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Consolas" w:hAnsi="Consolas" w:cs="Consolas"/>
      <w:spacing w:val="-10"/>
      <w:sz w:val="22"/>
      <w:szCs w:val="22"/>
    </w:rPr>
  </w:style>
  <w:style w:type="character" w:styleId="FontStyle17">
    <w:name w:val="Font Style17"/>
    <w:qFormat/>
    <w:rPr>
      <w:rFonts w:ascii="Consolas" w:hAnsi="Consolas" w:cs="Consolas"/>
      <w:smallCaps/>
      <w:spacing w:val="-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Consolas" w:hAnsi="Consolas" w:cs="Consolas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</w:pPr>
    <w:rPr/>
  </w:style>
  <w:style w:type="paragraph" w:styleId="Style17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240"/>
      <w:jc w:val="center"/>
    </w:pPr>
    <w:rPr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7:00Z</dcterms:created>
  <dc:creator>User</dc:creator>
  <dc:description/>
  <cp:keywords/>
  <dc:language>en-US</dc:language>
  <cp:lastModifiedBy>Admin</cp:lastModifiedBy>
  <cp:lastPrinted>2015-04-01T15:12:00Z</cp:lastPrinted>
  <dcterms:modified xsi:type="dcterms:W3CDTF">2015-04-02T21:35:00Z</dcterms:modified>
  <cp:revision>4</cp:revision>
  <dc:subject/>
  <dc:title>Распоряжение</dc:title>
</cp:coreProperties>
</file>